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7 октября 2024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29 ок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от 25 июня 2024 года № 22/2024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-3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25 слово «квартал» заменить словами «три месяц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статьи 25 Устава слово «тринадцати» заменить словами «одиннадцат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 пункта 1 статьи 29 Устава после слов «подразделений Муниципального Совета» дополнить словами «, утверждает штатное расписание Муниципального Совета.»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статьи 30 Устава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ичество заместителей Главы Муниципального образования определяется решением Муниципального Совет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бзаце первом пункта 7 статьи 30 Устава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 образования» дополнить словами «, назначенный правовым актом Главы Муниципального образования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9 статьи 30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Заместитель Главы Муниципального образования, назначенный правовым актом Главы Муниципального образования, в отсутствие Главы Муниципального образования исполняет его полномочия, в том числе и как председателя Муниципального Совет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статьи 31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 Осуществляющие свои полномочия на постоянной основе депутат муниципального совета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2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-2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25 декабря 2008 года № 273-ФЗ «О противодействии коррупции»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3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3. Проведение встреч депутата муниципального совета, члена выборного органа местного самоуправления,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от 19 июня 2004 года № 54-ФЗ «О собраниях, митингах, демонстрациях, шествиях и пикетированиях" и Законом Санкт-Петербурга от 8 июня 2011 года № 390-70 «О собраниях, митингах, демонстрациях, шествиях и пикетированиях в Санкт-Петербурге».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0 статьи 31 Устава дополнить подпунктом 10.1 следующего содерж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-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32 Устава слова «и штатное расписание» исключить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Евсеенко Полина Арсановна</dc:creator>
  <dc:description/>
  <cp:keywords/>
  <dc:language>en-US</dc:language>
  <cp:lastModifiedBy>Елена Елена</cp:lastModifiedBy>
  <cp:lastPrinted>2024-09-16T15:04:00Z</cp:lastPrinted>
  <dcterms:modified xsi:type="dcterms:W3CDTF">2024-10-27T17:12:00Z</dcterms:modified>
  <cp:revision>9</cp:revision>
  <dc:subject/>
  <dc:title/>
</cp:coreProperties>
</file>